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MediumGrid2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ame of Course:</w:t>
        <w:tab/>
        <w:t>Urban Finance (PLN413)</w:t>
      </w:r>
    </w:p>
    <w:p>
      <w:pPr>
        <w:pStyle w:val="MediumGrid21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me &amp; Sem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Bachelor of Planning (UG), Semester Seven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Duration:</w:t>
              <w:tab/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4,2023 to November 23,202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 Coordinator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Prasanth Vardhan P, Dr., Assistant Prof., Dept. of Planning (prasanth@spav.ac.in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Credits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ject Category:</w:t>
              <w:tab/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Periods/Week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 xml:space="preserve">03 </w:t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l Assessment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50 (minimum pass marks 40%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 Evaluation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50 (minimum pass marks 40%) – Written Exam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Marks:</w:t>
            </w:r>
          </w:p>
        </w:tc>
        <w:tc>
          <w:tcPr>
            <w:tcW w:w="7007" w:type="dxa"/>
            <w:tcBorders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(to be converted to CGPA credit pattern as per regulations)</w:t>
            </w:r>
          </w:p>
        </w:tc>
      </w:tr>
    </w:tbl>
    <w:p>
      <w:pPr>
        <w:pStyle w:val="MediumGrid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21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bject Objective:</w:t>
      </w:r>
      <w:r>
        <w:rPr>
          <w:rFonts w:cs="Arial Narrow" w:ascii="Arial Narrow" w:hAnsi="Arial Narrow"/>
        </w:rPr>
        <w:t xml:space="preserve">  </w:t>
        <w:tab/>
        <w:t xml:space="preserve">This course aimed at imparting technical skill sets on municipal finance and knowledge on provisions in the constitution along with non-conventional sources of financing and concepts. </w:t>
      </w:r>
    </w:p>
    <w:p>
      <w:pPr>
        <w:pStyle w:val="MediumGrid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851"/>
        <w:gridCol w:w="347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Grid2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Grid2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cture / Session Topic (Teaching-Learning Objective aim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Grid2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ession Mod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ediumGrid2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ences / Suggested Reading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July  17)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2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July 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nciples and composition of income and expenditure of urban local bodies; 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xation and user charges; Inter–governmental fiscal rel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kherjee, A., Report on Municipal Finances, Reserve Bank of India(RBI). 2022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(STUDY REPOR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UHA, Municipal Performance Index. Government of India. 2020 (ASSESSMENT FRAMEWOR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UD, Value Capture Finance Policy Framework. Government of India.2014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(POLICY FRAMEWOR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hanty, P.K., Misra, B.M., Goyal, R., Jeromi. P.D., ‘Municipal Finance in India, RBI. 2007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(STUDY REPORT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llathiga, R., ’Analyzing the Finances of Urban Local Bodies in India’. Research Group, RBI. 2009. </w:t>
            </w:r>
            <w:r>
              <w:rPr>
                <w:rFonts w:cs="Arial Narrow" w:ascii="Arial Narrow" w:hAnsi="Arial Narrow"/>
                <w:sz w:val="21"/>
              </w:rPr>
              <w:t xml:space="preserve">(STUDY REPORT) </w:t>
            </w:r>
          </w:p>
          <w:p>
            <w:pPr>
              <w:pStyle w:val="MediumGrid21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nistry of Urban Development, ‘Pooled Finance Development Scheme’, Toolkit 1 &amp; 2. GoI.2008.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3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July 31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wers and resources of local governments, constitutional provisions; CFC and SFC, Index of decentralization; 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itations and need for revenue enhanc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4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August 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nditure control methods and mechanisms; Assistance from foreign donors and Multi National agencies Alternative funding sources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5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August 1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l Assignment – 1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s of partnership approaches, BOT, BOOT, BOLT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6 &amp; 7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August 21, 28)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eld Visits (Planning Studi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8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September 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ricing of services; Market access; Municipal Bonds; Pooled finance and prerequisite conditions for accessing non-traditional fund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etharam, K.K, Mathur, O.P., ‘Costs and Challenges of Local Urban Services, Evidence from Indian’s Cities’. Oxford. 2009. </w:t>
            </w:r>
            <w:r>
              <w:rPr>
                <w:rFonts w:cs="Arial Narrow" w:ascii="Arial Narrow" w:hAnsi="Arial Narrow"/>
                <w:sz w:val="21"/>
              </w:rPr>
              <w:t>(BOOK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9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September 11)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 Semester Examinations for Odd Semester of A.Y.2023-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ek 10 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September 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Land value capture; Land extractions. Resources based on achievement of urban reforms . City’s challenge f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UD, ‘JNNRUM Reforms (Optional &amp; Mandatory)’. GoI. 2005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Reference no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1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September 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ban reforms; Implications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 resources, incentive fund and state level pooled finance development fund. PT reforms and monetization of public ass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ional Institute of Urban Affairs, ‘Best Practices on Property Tax Reforms in India’. MOUD. GoI. 2010. (RESEARCH REPORT) </w:t>
            </w:r>
          </w:p>
          <w:p>
            <w:pPr>
              <w:pStyle w:val="MediumGrid2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 Asset Valuation Methodology Manual’. MOUD, GoI. 2009. (REPORT)</w:t>
            </w:r>
          </w:p>
          <w:p>
            <w:pPr>
              <w:pStyle w:val="MediumGrid2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itanandan, A.N.,‘Reading Material on Project Formulation and Appraisal’. IPTI. 2004. (READING MATERIAL)</w:t>
            </w:r>
          </w:p>
          <w:p>
            <w:pPr>
              <w:pStyle w:val="MediumGrid21"/>
              <w:ind w:left="360" w:hanging="0"/>
              <w:rPr/>
            </w:pPr>
            <w:r>
              <w:rPr>
                <w:rFonts w:cs="Arial Narrow" w:ascii="Arial Narrow" w:hAnsi="Arial Narrow"/>
              </w:rPr>
              <w:t>and  Reference No.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yadhar K.Phatak, “Land Based Fiscal Tools and Practices for Generating Additional Financial Resources”, MOUD, 2014. World Bank &amp; Go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 xml:space="preserve">Week 12 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October 02)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ional capacity enhancement, accounting and budgeting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3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October 0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Asset management,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vables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4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October 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 centre approach; Computerisation as tool for resource enhancemen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5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October 2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e of Management Information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6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October 30)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l Assessment - 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7</w:t>
            </w:r>
          </w:p>
          <w:p>
            <w:pPr>
              <w:pStyle w:val="MediumGrid21"/>
              <w:rPr/>
            </w:pPr>
            <w:r>
              <w:rPr>
                <w:rFonts w:cs="Arial Narrow" w:ascii="Arial Narrow" w:hAnsi="Arial Narrow"/>
              </w:rPr>
              <w:t>(starting November 0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forms and indices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ncial operating plan, city corporate plan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e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 No. 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inistry of Housing and Urban Affairs, Municipal Performance Index. Government of India. 2020 (ASSESSMENT FRAMEWORK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 No. 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8</w:t>
            </w:r>
          </w:p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rting November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 urban indicators;  Impact fee, subsid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1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MediumGrid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2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MediumGrid2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Note: </w:t>
      </w:r>
    </w:p>
    <w:p>
      <w:pPr>
        <w:pStyle w:val="MediumGrid2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MediumGrid2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other closed holidays as declared by SPAV shall supercede the above lecture plan. Holidays shown above may alter as per Notice from time to time.</w:t>
      </w:r>
    </w:p>
    <w:p>
      <w:pPr>
        <w:pStyle w:val="MediumGrid21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ssment Sessions may be re-scheduled, with prior intimation. </w:t>
      </w:r>
    </w:p>
    <w:p>
      <w:pPr>
        <w:pStyle w:val="MediumGrid21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Reading lists provided is not exhaustive and is subject to addition – students are advised to follow progression of class to keep abreast of the new reading lists, if any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1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Lecture Plan</w:t>
    </w:r>
  </w:p>
  <w:p>
    <w:pPr>
      <w:pStyle w:val="MediumGrid21"/>
      <w:jc w:val="center"/>
      <w:rPr>
        <w:rFonts w:ascii="Arial Narrow" w:hAnsi="Arial Narrow" w:cs="Arial Narrow"/>
        <w:b/>
        <w:b/>
        <w:sz w:val="28"/>
        <w:u w:val="single"/>
      </w:rPr>
    </w:pPr>
    <w:r>
      <w:rPr>
        <w:rFonts w:cs="Arial Narrow" w:ascii="Arial Narrow" w:hAnsi="Arial Narrow"/>
        <w:b/>
        <w:sz w:val="28"/>
        <w:u w:val="single"/>
      </w:rPr>
      <w:t>Department of Planning, School of Planning and Architecture, Vijayaw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7:46:00Z</dcterms:created>
  <dc:creator>SPAV</dc:creator>
  <dc:description/>
  <cp:keywords/>
  <dc:language>en-US</dc:language>
  <cp:lastModifiedBy>Microsoft Office User</cp:lastModifiedBy>
  <dcterms:modified xsi:type="dcterms:W3CDTF">2023-07-22T08:02:00Z</dcterms:modified>
  <cp:revision>7</cp:revision>
  <dc:subject/>
  <dc:title/>
</cp:coreProperties>
</file>